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ARTEDI’ 18 FEBBRAI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FGU GILDA per il personale Docente e  AT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ARTEDI’ 18 FEBBRAI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FGU GILDA per il personale Docente e ATA, per il giorno 18 febbraio 2025 dalle ore 08:00 alle ore 11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2-05T23:07:00Z</dcterms:modified>
  <cp:revision>3</cp:revision>
  <dc:subject/>
  <dc:title/>
</cp:coreProperties>
</file>