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ERCOLEDI’ 12 febbrai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Unicobas Scuola&amp;Università per il </w:t>
        <w:tab/>
        <w:tab/>
        <w:tab/>
        <w:t>personale Docente e  ATA – MERCOLEDI’ 12 febbrai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Unicobas Scuola&amp;Università per il personale Docente e ATA, per il giorno 12 febbraio 2025 dalle ore 14:30 alle ore 19:3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2-04T08:01:00Z</dcterms:modified>
  <cp:revision>3</cp:revision>
  <dc:subject/>
  <dc:title/>
</cp:coreProperties>
</file>