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VENERDI’ 17 GENNAIO 2025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ggetto: </w:t>
        <w:tab/>
        <w:t xml:space="preserve">Adesione assemblea sindacale SNADIR per il personale Docente di  </w:t>
        <w:tab/>
        <w:tab/>
        <w:tab/>
        <w:t>Religione Cattolica - VENERDI’ 17 gennaio 2025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la propria adesione all’assemblea sindacale indetta da SNADIR per il personale Docente DI Religione cattolica, per il giorno 17 gennaio 2025 dalle ore 08:00 alle ore 10:00 (11.00)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8:00Z</dcterms:created>
  <dc:creator>pc-olidata</dc:creator>
  <dc:description/>
  <cp:keywords/>
  <dc:language>en-US</dc:language>
  <cp:lastModifiedBy>segreteria2</cp:lastModifiedBy>
  <cp:lastPrinted>2024-11-18T10:44:00Z</cp:lastPrinted>
  <dcterms:modified xsi:type="dcterms:W3CDTF">2025-01-15T15:00:00Z</dcterms:modified>
  <cp:revision>6</cp:revision>
  <dc:subject/>
  <dc:title/>
</cp:coreProperties>
</file>