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ERCOLEDI’ 04 DICEMBRE 2024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ggetto: </w:t>
        <w:tab/>
        <w:t xml:space="preserve">Adesione assemblea sindacale ANIEF per il personale Docente e  ATA – </w:t>
        <w:tab/>
        <w:tab/>
        <w:t>MERCOLEDI’ 04 dicembre 2024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la propria adesione all’assemblea sindacale indetta da ANIEF per il personale Docente e ATA, per il giorno 04 dicembre 2024 dalle ore 08:00 alle ore 11:00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Style w:val="StrongEmphasis"/>
        <w:rFonts w:cs="Tahoma" w:ascii="Tahoma" w:hAnsi="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8:00Z</dcterms:created>
  <dc:creator>pc-olidata</dc:creator>
  <dc:description/>
  <dc:language>en-US</dc:language>
  <cp:lastModifiedBy>segreteria2</cp:lastModifiedBy>
  <cp:lastPrinted>2024-11-18T10:44:00Z</cp:lastPrinted>
  <dcterms:modified xsi:type="dcterms:W3CDTF">2024-11-25T07:58:00Z</dcterms:modified>
  <cp:revision>2</cp:revision>
  <dc:subject/>
  <dc:title/>
</cp:coreProperties>
</file>