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DICHIARAZIONE DI PARTECIPAZIONE ASSEMBLEA SINDACAL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GIOVEDI’ 28 NOVEMBRE 2024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C Spoltore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ggetto: </w:t>
        <w:tab/>
        <w:t xml:space="preserve">Adesione assemblea sindacale ANIEF per il personale ATA – GIOVEDI’ 28 </w:t>
        <w:tab/>
        <w:tab/>
        <w:t>novembre 2024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l_ sottoscritt___ 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t_ a _________________________________________il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servizio presso questa Istituzione Scolastica in qualità di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con contratto a tempo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;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la propria adesione all’assemblea sindacale indetta da ANIEF per il personale ATA, per il giorno 28 novembre 2024 dalle ore 15:00 alle ore 17:00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presente dichiarazione vale come attestazione di partecipazione ed ha carattere irrevocabile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,lì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irma </w:t>
      </w:r>
    </w:p>
    <w:p>
      <w:pPr>
        <w:pStyle w:val="Normal"/>
        <w:spacing w:before="1" w:after="0"/>
        <w:ind w:left="5953" w:hanging="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before="1" w:after="0"/>
        <w:ind w:left="5953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" w:after="0"/>
        <w:ind w:left="5953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Unicode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--</w:t>
    </w:r>
  </w:p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8" w:leader="none"/>
      </w:tabs>
      <w:rPr/>
    </w:pPr>
    <w:r>
      <w:rPr/>
      <w:tab/>
    </w:r>
  </w:p>
  <w:tbl>
    <w:tblPr>
      <w:tblW w:w="11058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95"/>
      <w:gridCol w:w="1626"/>
    </w:tblGrid>
    <w:tr>
      <w:trPr>
        <w:trHeight w:val="283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10668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30"/>
              <w:szCs w:val="28"/>
            </w:rPr>
          </w:pPr>
          <w:r>
            <w:rPr>
              <w:rFonts w:cs="Arial" w:ascii="Arial" w:hAnsi="Arial"/>
              <w:b/>
              <w:sz w:val="30"/>
              <w:szCs w:val="28"/>
            </w:rPr>
            <w:t>ISTITUTO COMPRENSIVO STATALE DI SPOLTORE</w:t>
          </w:r>
        </w:p>
        <w:p>
          <w:pPr>
            <w:pStyle w:val="Heading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uola dell’Infanzia – Primaria – Secondaria di 1° grad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Montesecco, 33   -  65010  SPOLTORE (PE)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greteria 085 4961134  -  Fax 085 4963457 – Presidenza 085 496100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peic806007@istruzione.it</w:t>
            </w:r>
          </w:hyperlink>
          <w:r>
            <w:rPr>
              <w:rFonts w:cs="Arial" w:ascii="Arial" w:hAnsi="Arial"/>
              <w:sz w:val="20"/>
            </w:rPr>
            <w:t xml:space="preserve">   Pec </w:t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peic806007@pec.istruzione.it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icspoltore.edu.it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     </w:t>
          </w:r>
          <w:r>
            <w:rPr>
              <w:rFonts w:cs="Arial" w:ascii="Arial" w:hAnsi="Arial"/>
              <w:sz w:val="20"/>
              <w:lang w:val="en-US"/>
            </w:rPr>
            <w:t>C.F. 80006370680                                                                 C.M. PEIC806007</w:t>
          </w:r>
        </w:p>
      </w:tc>
      <w:tc>
        <w:tcPr>
          <w:tcW w:w="1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9845</wp:posOffset>
                </wp:positionH>
                <wp:positionV relativeFrom="margin">
                  <wp:posOffset>146050</wp:posOffset>
                </wp:positionV>
                <wp:extent cx="885190" cy="88519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double" w:sz="6" w:space="1" w:color="000000"/>
      </w:pBdr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rStyle w:val="StrongEmphasis"/>
        <w:rFonts w:cs="Tahoma" w:ascii="Tahoma" w:hAnsi="Tahoma"/>
        <w:color w:val="22222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UnicodeMS;Times New Roman" w:hAnsi="ArialUnicodeMS;Times New Roman" w:eastAsia="ArialUnicodeMS;Times New Roman" w:cs="ArialUnicode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23232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Rientrocorpodeltesto3Carattere">
    <w:name w:val="Rientro corpo del testo 3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360" w:right="30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b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ic806007@istruzione.it" TargetMode="External"/><Relationship Id="rId3" Type="http://schemas.openxmlformats.org/officeDocument/2006/relationships/hyperlink" Target="mailto:peic806007@pec.istruzione.it" TargetMode="External"/><Relationship Id="rId4" Type="http://schemas.openxmlformats.org/officeDocument/2006/relationships/hyperlink" Target="http://www.icspoltore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6:00Z</dcterms:created>
  <dc:creator>pc-olidata</dc:creator>
  <dc:description/>
  <cp:keywords/>
  <dc:language>en-US</dc:language>
  <cp:lastModifiedBy>segreteria2</cp:lastModifiedBy>
  <cp:lastPrinted>2024-11-18T10:44:00Z</cp:lastPrinted>
  <dcterms:modified xsi:type="dcterms:W3CDTF">2024-11-25T07:29:00Z</dcterms:modified>
  <cp:revision>19</cp:revision>
  <dc:subject/>
  <dc:title/>
</cp:coreProperties>
</file>