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CON RISERV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5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ALL’UFFICIO SCOLASTICO REGIONALE PER L’ABRUZZ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ab/>
        <w:t>UFFICIO III -AMBITO TERRITORIALE PER LA PROVINCIA L’AQUILA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42354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3.3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2/25presso:Comune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8/11/2024</w:t>
      </w:r>
      <w:r>
        <w:rPr>
          <w:rStyle w:val="FootnoteCharacters"/>
          <w:rStyle w:val="FootnoteAnchor"/>
          <w:rFonts w:cs="Arial" w:ascii="Arial" w:hAnsi="Arial"/>
          <w:bCs/>
          <w:u w:val="single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L’inclusione con riserva</w:t>
      </w:r>
      <w:r>
        <w:rPr>
          <w:rFonts w:cs="Arial" w:ascii="Arial" w:hAnsi="Arial"/>
        </w:rPr>
        <w:t>negli elenchi degli aventi diritto ad usufruire, per l’anno 2025dei permessi per il diritto allo studio previsti dall’art. 37 del C.C.N.L. stipulato il 18.01.24, in base all’art. 5 co.2 secondo periodo e ss.delContratto Integrativo Regionale stipulato in data 06/11/2024,per numero di ore_____(max 150),in quant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8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attesa di concludere le prove selettive per l’ammissione al T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ncitore della procedura cui al D.M. 205/2023 – D.D.G. 2575/2023, assunto a tempo determinato e tenuto alla frequenza di percorsi abilitanti, in corso di eman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 caso di iscrizione a corsi erogati in modalità on line, che sono previste lezioni da seguire in presenza in aula o in modalità sincrona </w:t>
      </w:r>
    </w:p>
    <w:p>
      <w:pPr>
        <w:pStyle w:val="Normal"/>
        <w:spacing w:lineRule="auto" w:line="324" w:before="240" w:after="0"/>
        <w:ind w:left="9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2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la seguente complessivaanzianità di servizio, calcolata sugli anni interi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, n°. an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usufruito dei permessi straordinari per il diritto allo studio NEGLI ANNI ______________________________________________________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mai usufruito dei permessi straordinari per il diritto allo studi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sottoscritto si impegna ad inviare a questo Ufficio, all’indirizzo e-mail usp.aq@istruzione.it </w:t>
      </w:r>
      <w:r>
        <w:rPr>
          <w:rFonts w:cs="Arial" w:ascii="Arial" w:hAnsi="Arial"/>
          <w:sz w:val="22"/>
          <w:szCs w:val="22"/>
        </w:rPr>
        <w:t>(con oggetto domanda diritto studio 2025 – scioglimento riserva)</w:t>
      </w:r>
      <w:r>
        <w:rPr>
          <w:rFonts w:cs="Arial" w:ascii="Arial" w:hAnsi="Arial"/>
          <w:b/>
          <w:bCs/>
          <w:sz w:val="22"/>
          <w:szCs w:val="22"/>
        </w:rPr>
        <w:t xml:space="preserve"> idonea certificazione in ordine all’avvenuta iscrizione al corso entro il 02 gennaio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99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Barrare la voce che interess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arrare la voce che interess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arrare la/le voce/i che interessan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’anzianità di servizio di ruolo e non di ruolo può essere documentata con dichiarazione personale, resa ai sensi del T.U. 28/12/2000 n. 44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arrare la/le voce/i che interessa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568"/>
      </w:pPr>
      <w:rPr>
        <w:sz w:val="18"/>
        <w:szCs w:val="1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Times New Roman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 2" w:hAnsi="Wingdings 2" w:cs="Times New Roman"/>
      <w:sz w:val="40"/>
      <w:szCs w:val="4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Times New Roman" w:cs="Book Antiqua;Book Antiqu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2:00Z</dcterms:created>
  <dc:creator>M.I.U.R.</dc:creator>
  <dc:description/>
  <dc:language>en-US</dc:language>
  <cp:lastModifiedBy>ADRIANA DI DOMIZIO</cp:lastModifiedBy>
  <cp:lastPrinted>2024-11-06T09:58:00Z</cp:lastPrinted>
  <dcterms:modified xsi:type="dcterms:W3CDTF">2024-11-07T13:12:00Z</dcterms:modified>
  <cp:revision>2</cp:revision>
  <dc:subject/>
  <dc:title>DOMANDA PER LA FRUIZIONE DEI PERMESSI PER DIRITTO ALLO STUDIO (150 ORE) PER L’ANNO 2012</dc:title>
</cp:coreProperties>
</file>