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UNEDI’ 04 NOVEMBRE 2024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 Adesione assemblea sindacale ANIEF – Lunedì  04 novembre 202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chiara la propria adesione all’assemblea sindacale indetta da ANIEF, in orario di servizio,  per il giorno 04 novembre 2024 dalle ore 12:00 alle ore 14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6:00Z</dcterms:created>
  <dc:creator>pc-olidata</dc:creator>
  <dc:description/>
  <cp:keywords/>
  <dc:language>en-US</dc:language>
  <cp:lastModifiedBy>segreteria3</cp:lastModifiedBy>
  <cp:lastPrinted>2023-10-06T13:44:00Z</cp:lastPrinted>
  <dcterms:modified xsi:type="dcterms:W3CDTF">2024-10-28T09:28:00Z</dcterms:modified>
  <cp:revision>10</cp:revision>
  <dc:subject/>
  <dc:title/>
</cp:coreProperties>
</file>