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ODELLO 1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SOMMINISTRAZIONE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ELLE ATTIVITÀ FUNZIONALI ALL'INSEGNAMENTO relative alle prove invalsi, proclamato dall'OO.SS.  CUB SUR e SGB, pertanto </w:t>
      </w:r>
      <w:r>
        <w:rPr>
          <w:rStyle w:val="StrongEmphasis"/>
          <w:rFonts w:cs="Times New Roman" w:ascii="Times New Roman" w:hAnsi="Times New Roman"/>
          <w:color w:val="000000"/>
        </w:rPr>
        <w:t>non somministrerà i test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, ma sarà in servizio presso la classe a cui è stato/a assegnato/a, svolgendo regolarmente attività didattica.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È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51:00Z</dcterms:created>
  <dc:creator>Francesco</dc:creator>
  <dc:description/>
  <dc:language>en-US</dc:language>
  <cp:lastModifiedBy>segreteria3</cp:lastModifiedBy>
  <dcterms:modified xsi:type="dcterms:W3CDTF">2024-05-02T09:51:00Z</dcterms:modified>
  <cp:revision>2</cp:revision>
  <dc:subject/>
  <dc:title/>
</cp:coreProperties>
</file>