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Spoltore, 12/04/2024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Al Dirigente scolastico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ll’IC di Spolto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Comparto e Area Istruzione e Ricerca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Sezione Scuola </w:t>
      </w:r>
      <w:r>
        <w:rPr>
          <w:sz w:val="22"/>
          <w:szCs w:val="22"/>
        </w:rPr>
        <w:t>Azioni di sciopero generale proclamato da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ISA (Sindacato Indipendente SCUOLA e AMBIENTE).</w:t>
      </w:r>
    </w:p>
    <w:p>
      <w:pPr>
        <w:pStyle w:val="Normal"/>
        <w:autoSpaceDE w:val="false"/>
        <w:spacing w:before="0" w:after="1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intera giornata del 19 aprile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l _ sottoscritt_____________________________________ in servizio presso l’IC di Spoltore, in qualità di ________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 xml:space="preserve">A  </w:t>
      </w:r>
      <w:r>
        <w:rPr>
          <w:sz w:val="22"/>
          <w:szCs w:val="22"/>
        </w:rPr>
        <w:t xml:space="preserve"> la propria intenzione di aderire allo sciopero                       (oppure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□ 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  la propria intenzione di non aderire allo sciopero                (oppure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□ 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   di non aver ancora maturato alcuna decisione sull’adesione o meno allo sciop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zione sciopero del  19/04//2024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" w:after="0"/>
        <w:ind w:left="5245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4:00Z</dcterms:created>
  <dc:creator>pc-olidata</dc:creator>
  <dc:description/>
  <cp:keywords/>
  <dc:language>en-US</dc:language>
  <cp:lastModifiedBy>segreteria3</cp:lastModifiedBy>
  <cp:lastPrinted>2024-03-01T13:33:00Z</cp:lastPrinted>
  <dcterms:modified xsi:type="dcterms:W3CDTF">2024-04-12T08:40:00Z</dcterms:modified>
  <cp:revision>10</cp:revision>
  <dc:subject/>
  <dc:title/>
</cp:coreProperties>
</file>