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71120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NALS-Con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.s.a.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Sindacato Nazionale Autonomo Lavoratori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GB"/>
                              </w:rPr>
                              <w:t>aderente alla Conf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EGRETERIA REGIONALE D’ABR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iazza Garibaldi,42 65127 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296111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abruzzo@snals.it</w:t>
                              </w:r>
                            </w:hyperlink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NALS-Con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  <w:lang w:val="en-GB"/>
                        </w:rPr>
                        <w:t>f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.s.a.l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Sindacato Nazionale Autonomo Lavoratori Scuo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/>
                          <w:i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GB"/>
                        </w:rPr>
                        <w:t>aderente alla Confs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EGRETERIA REGIONALE D’ABRUZZ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iazza Garibaldi,42 65127  PESCA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</w:t>
                      </w:r>
                      <w:r>
                        <w:rPr>
                          <w:i/>
                          <w:sz w:val="16"/>
                        </w:rPr>
                        <w:t xml:space="preserve"> 085296111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6"/>
                        </w:rPr>
                        <w:t>mail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16"/>
                          </w:rPr>
                          <w:t>abruzzo@snals.it</w:t>
                        </w:r>
                      </w:hyperlink>
                      <w:r>
                        <w:rPr>
                          <w:i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68580</wp:posOffset>
            </wp:positionV>
            <wp:extent cx="881380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scara________________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E36C0A"/>
          <w:sz w:val="22"/>
          <w:szCs w:val="22"/>
        </w:rPr>
      </w:pPr>
      <w:r>
        <w:rPr>
          <w:rFonts w:cs="Arial"/>
          <w:color w:val="E36C0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>Pescara</w:t>
      </w:r>
      <w:r>
        <w:rPr>
          <w:rFonts w:cs="Arial"/>
          <w:sz w:val="22"/>
          <w:szCs w:val="22"/>
        </w:rPr>
        <w:t>, 6 aprile 2024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szCs w:val="24"/>
        </w:rPr>
        <w:t>Ai Dirigenti Scolastici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>Istituti della regione Abruzz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getto: assemblea sindacale in orario di servizi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’ convocata un’assemblea sindacale regionale a distanza rivolta a tutto il personale scolastico degli istituti del primo ciclo- Istituti Comprensivi, Direzioni Didattiche Istituti Omnicomprensivi-   di tutte le province abruzzesi, il giorn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 xml:space="preserve">Martedì 16 aprile 2024   dalle ore 8:00 alle ore 10:00- o comunque nelle prime due di lezione/servizio. 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i sensi del Contratto Integrativo Regionale alla durata dell’assemblea va aggiunto, nel limite massimo di un’ora, il tempo di raggiungimento della sede di serviz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’assemblea, convocata ai sensi e nei termini di cui all’art. 31 CCNL 2019-2021, si svolgerà a distanza tramite piattaforma informatica collegandosi al seguente link:</w:t>
      </w:r>
    </w:p>
    <w:p>
      <w:pPr>
        <w:pStyle w:val="Normal"/>
        <w:tabs>
          <w:tab w:val="clear" w:pos="708"/>
          <w:tab w:val="left" w:pos="194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Entra Zoom Riunione</w:t>
      </w:r>
      <w:r>
        <w:rPr>
          <w:rFonts w:cs="Times New Roman" w:ascii="Times New Roman" w:hAnsi="Times New Roman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s://us02web.zoom.us/j/84149602320?pwd=b0t2MFlLQmV4WUtyNWF1RlkrVVJVUT09</w:t>
        </w:r>
      </w:hyperlink>
      <w:r>
        <w:rPr>
          <w:rFonts w:cs="Times New Roman" w:ascii="Times New Roman" w:hAnsi="Times New Roman"/>
          <w:szCs w:val="24"/>
        </w:rPr>
        <w:br/>
        <w:br/>
      </w:r>
      <w:r>
        <w:rPr>
          <w:rFonts w:cs="Times New Roman" w:ascii="Times New Roman" w:hAnsi="Times New Roman"/>
          <w:b/>
          <w:bCs/>
          <w:szCs w:val="24"/>
        </w:rPr>
        <w:t>ID riunione:</w:t>
      </w:r>
      <w:r>
        <w:rPr>
          <w:rFonts w:cs="Times New Roman" w:ascii="Times New Roman" w:hAnsi="Times New Roman"/>
          <w:szCs w:val="24"/>
        </w:rPr>
        <w:t xml:space="preserve"> 841 4960 2320</w:t>
        <w:br/>
      </w:r>
      <w:r>
        <w:rPr>
          <w:rFonts w:cs="Times New Roman" w:ascii="Times New Roman" w:hAnsi="Times New Roman"/>
          <w:b/>
          <w:bCs/>
          <w:szCs w:val="24"/>
        </w:rPr>
        <w:t>Codice d’accesso:</w:t>
      </w:r>
      <w:r>
        <w:rPr>
          <w:rFonts w:cs="Times New Roman" w:ascii="Times New Roman" w:hAnsi="Times New Roman"/>
          <w:szCs w:val="24"/>
        </w:rPr>
        <w:t xml:space="preserve"> 769088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ll’ordine del giorno dell’assemble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- Le novità introdotte con il nuovo Contratto Nazionale di Lavoro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 xml:space="preserve">- Le elezioni del Consiglio Superiore della Pubblica Istruzione: 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  <w:t xml:space="preserve">   </w:t>
      </w:r>
      <w:r>
        <w:rPr>
          <w:rFonts w:cs="Arial"/>
          <w:color w:val="FF0000"/>
          <w:sz w:val="28"/>
          <w:szCs w:val="28"/>
        </w:rPr>
        <w:t>presentazione della lista SNALS, i compiti del CSPI e le modalità di voto</w:t>
      </w:r>
    </w:p>
    <w:p>
      <w:pPr>
        <w:pStyle w:val="Normal"/>
        <w:ind w:left="360" w:hanging="0"/>
        <w:jc w:val="center"/>
        <w:rPr>
          <w:rFonts w:cs="Arial"/>
          <w:i/>
          <w:i/>
          <w:color w:val="FF0000"/>
          <w:sz w:val="28"/>
          <w:szCs w:val="24"/>
        </w:rPr>
      </w:pPr>
      <w:r>
        <w:rPr>
          <w:rFonts w:cs="Arial"/>
          <w:i/>
          <w:color w:val="FF0000"/>
          <w:sz w:val="28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esiederà l’assemblea il Segretario Regionale dello SNALS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I dirigenti scolastici sono pregati di dare adeguata informazione della presente convocazione al personale, anche mediante pubblicazione sul sito dell’istituto, e di consentire la partecipazione nelle forme di legge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IL SEGRETARIO REGIONALE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>Carlo Frascari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Style w:val="Txt1"/>
          <w:rFonts w:cs="Arial"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drawing>
          <wp:inline distT="0" distB="0" distL="0" distR="0">
            <wp:extent cx="1707515" cy="55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cs="Arial"/>
          <w:sz w:val="22"/>
          <w:szCs w:val="22"/>
        </w:rPr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@snals.it" TargetMode="External"/><Relationship Id="rId3" Type="http://schemas.openxmlformats.org/officeDocument/2006/relationships/hyperlink" Target="mailto:abruzzo@snals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us02web.zoom.us/j/84149602320?pwd=b0t2MFlLQmV4WUtyNWF1RlkrVVJVUT09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4:41:00Z</dcterms:created>
  <dc:creator>FRASCARI Carlo</dc:creator>
  <dc:description/>
  <cp:keywords/>
  <dc:language>en-US</dc:language>
  <cp:lastModifiedBy>segreteria3</cp:lastModifiedBy>
  <cp:lastPrinted>2019-02-18T07:11:00Z</cp:lastPrinted>
  <dcterms:modified xsi:type="dcterms:W3CDTF">2024-04-08T13:10:00Z</dcterms:modified>
  <cp:revision>5</cp:revision>
  <dc:subject/>
  <dc:title>Aderente alla Conf</dc:title>
</cp:coreProperties>
</file>