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4224175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bruzzo@snal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fax</w:t>
                      </w:r>
                      <w:r>
                        <w:rPr>
                          <w:i/>
                          <w:sz w:val="16"/>
                        </w:rPr>
                        <w:t xml:space="preserve"> 0854224175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abruzzo@snal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cara________________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E36C0A"/>
          <w:sz w:val="22"/>
          <w:szCs w:val="22"/>
        </w:rPr>
      </w:pPr>
      <w:r>
        <w:rPr>
          <w:rFonts w:cs="Arial"/>
          <w:color w:val="E36C0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>Pescara</w:t>
      </w:r>
      <w:r>
        <w:rPr>
          <w:rFonts w:cs="Arial"/>
          <w:sz w:val="22"/>
          <w:szCs w:val="22"/>
        </w:rPr>
        <w:t>,  24 febbraio 202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Cs w:val="24"/>
        </w:rPr>
        <w:t>Ai Dirigenti Scolastic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>Istituti della regione Abruzz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getto: assemblea sindacale in orario di servizi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’ convocata un’assemblea sindacale regionale rivolta a tutto il personale scolastico, degli istituti di ogni ordine e grado di tutte le province abruzzesi, il giorn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martedì 8 marzo  2022 dalle ore 8:15 alle ore 10:15, o comunque nelle prime due ore di servizio-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’assemblea, convocata ai sensi e nei termini di cui all’art. 23 CCNL 19 aprile 2018, si svolgerà a distanza tramite piattaforma informatica collegandosi al seguente link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Entra nella riunione in Zoom</w:t>
        <w:br/>
      </w:r>
      <w:hyperlink r:id="rId3">
        <w:r>
          <w:rPr>
            <w:rStyle w:val="InternetLink"/>
            <w:color w:val="0000FF"/>
            <w:u w:val="single"/>
          </w:rPr>
          <w:t>https://us02web.zoom.us/j/85329995626?pwd=a0VvQUdvbHA0NEVsczY1N2w5LzlkZz09</w:t>
        </w:r>
      </w:hyperlink>
      <w:r>
        <w:rPr/>
        <w:br/>
        <w:br/>
        <w:t>ID riunione: 853 2999 5626</w:t>
        <w:br/>
        <w:t>Passcode: 14397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ll’ordine del giorno dell’assemble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innovo delle RSU nel comparto scu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e prospettive del nuovo contratto di lavoro 2018-2021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siederà l’assemblea il Segretario Regionale dello SNALS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FF0000"/>
          <w:sz w:val="28"/>
          <w:szCs w:val="24"/>
          <w:u w:val="single"/>
        </w:rPr>
      </w:pPr>
      <w:r>
        <w:rPr>
          <w:rFonts w:cs="Arial"/>
          <w:b/>
          <w:color w:val="FF0000"/>
          <w:sz w:val="28"/>
          <w:szCs w:val="24"/>
          <w:u w:val="single"/>
        </w:rPr>
        <w:t xml:space="preserve">Interverrà il Segretario Generale SNALS Elvira Serafini </w:t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  <w:sz w:val="28"/>
          <w:szCs w:val="24"/>
          <w:u w:val="single"/>
        </w:rPr>
      </w:pPr>
      <w:r>
        <w:rPr>
          <w:rFonts w:cs="Arial"/>
          <w:b/>
          <w:color w:val="FF0000"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I dirigenti scolastici sono pregati di dare adeguata informazione  della presente convocazione al personale  , anche mediante pubblicazione sul sito dell’istituto, e di consentire la partecipazione nelle forme di legge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Ai sensi del vigente Contratto Integrativo Regionale  all’orario dell’assemblea va aggiunto il tempo di percorrenza per il raggiungimento della sede di lavoro secondo quanto stabilito da ogni singolo istituto</w:t>
      </w:r>
      <w:r>
        <w:rPr>
          <w:rFonts w:cs="Arial"/>
          <w:szCs w:val="24"/>
        </w:rPr>
        <w:t>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IL SEGRETARIO REGIONALE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Carlo Frascari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Style w:val="Txt1"/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707515" cy="55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Arial"/>
          <w:sz w:val="22"/>
          <w:szCs w:val="22"/>
        </w:rPr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5329995626?pwd=a0VvQUdvbHA0NEVsczY1N2w5LzlkZz0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26:00Z</dcterms:created>
  <dc:creator>FRASCARI Carlo</dc:creator>
  <dc:description/>
  <cp:keywords/>
  <dc:language>en-US</dc:language>
  <cp:lastModifiedBy>Utente</cp:lastModifiedBy>
  <cp:lastPrinted>2019-02-18T07:11:00Z</cp:lastPrinted>
  <dcterms:modified xsi:type="dcterms:W3CDTF">2022-02-25T05:02:00Z</dcterms:modified>
  <cp:revision>5</cp:revision>
  <dc:subject/>
  <dc:title>Aderente alla Conf</dc:title>
</cp:coreProperties>
</file>