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 A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DELL’ISTITUTO COMPRENSIVO STAT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DI SPOLTOR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8"/>
          <w:szCs w:val="28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ia/piazza ……………………..………….……..n……..in servizio in qualità di Assistente Amministrativo – Collaboratore Scolastico a tempo indeterminato, presso questo Istituto dall’a.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i fini dell’aggiornamento della graduatoria interna d’istituto per l’a.s. 2022/23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otto la propria responsabilità (ai sensi dell’art. 46 D.P.R. 445 del 28 dicembre 2000), che </w:t>
      </w:r>
      <w:r>
        <w:rPr>
          <w:rFonts w:cs="Garamond" w:ascii="Garamond" w:hAnsi="Garamond"/>
          <w:sz w:val="28"/>
          <w:szCs w:val="28"/>
          <w:u w:val="single"/>
        </w:rPr>
        <w:t>non</w:t>
      </w:r>
      <w:r>
        <w:rPr>
          <w:rFonts w:cs="Garamond" w:ascii="Garamond" w:hAnsi="Garamond"/>
          <w:sz w:val="28"/>
          <w:szCs w:val="28"/>
        </w:rPr>
        <w:t xml:space="preserve"> si sono verificate variazioni rispetto alle esigenze di famiglia ed ai titoli generali già valutati per l’a.s 2020/2021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pur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si sono verificate variazioni rispetto alle esigenze di famiglia                                   (ad es.: figli che hanno compiuto 6 anni o che hanno compiuto 18 anni entro il 31.12.2021), nome e cognome del/della proprio/a           figlio/a __________________________ anno di nascita ________.</w:t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ltore, ________________</w:t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2:00Z</dcterms:created>
  <dc:creator>Istituto Comprensivo Spoltore</dc:creator>
  <dc:description/>
  <cp:keywords/>
  <dc:language>en-US</dc:language>
  <cp:lastModifiedBy>SANDRA SACCHETTI</cp:lastModifiedBy>
  <cp:lastPrinted>2013-04-26T10:20:00Z</cp:lastPrinted>
  <dcterms:modified xsi:type="dcterms:W3CDTF">2022-01-27T12:45:00Z</dcterms:modified>
  <cp:revision>43</cp:revision>
  <dc:subject/>
  <dc:title/>
</cp:coreProperties>
</file>