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1/2022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cente di scuola dell’Infanzia, scuola Primaria, scuola  Secondaria di  I  grado,  in  servizio  press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Istituto    Comprensivo   Statale   di   Spoltore,    presa   visione   della   graduatoria    interna    pe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individuazione dei  soprannumerari  pubblicata  sul sito web della  scuola ai  sensi  dell’art. 12  de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CNI 2019-2022</w:t>
      </w:r>
      <w:r>
        <w:rPr>
          <w:color w:val="000000"/>
          <w:vertAlign w:val="superscript"/>
        </w:rPr>
        <w:t>(1)</w:t>
      </w:r>
      <w:r>
        <w:rPr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 xml:space="preserve">art.17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Giacomo</dc:creator>
  <dc:description/>
  <cp:keywords/>
  <dc:language>en-US</dc:language>
  <cp:lastModifiedBy>SANDRA SACCHETTI</cp:lastModifiedBy>
  <cp:lastPrinted>2015-05-13T12:49:00Z</cp:lastPrinted>
  <dcterms:modified xsi:type="dcterms:W3CDTF">2021-02-09T16:04:00Z</dcterms:modified>
  <cp:revision>14</cp:revision>
  <dc:subject/>
  <dc:title>RECLAMO AVVERSO GRADUATORIA INTERNA (Docenti)</dc:title>
</cp:coreProperties>
</file>