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  <w:lang w:bidi="ar-SA"/>
        </w:rPr>
      </w:pPr>
      <w:r>
        <w:rPr>
          <w:rFonts w:cs="Times New Roman" w:ascii="Times New Roman" w:hAnsi="Times New Roman"/>
          <w:sz w:val="13"/>
          <w:szCs w:val="13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DICHIARAZIONE PERSONALE (depennare le parti che non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Il/La sottoscritto/a______________________________________ nato/a a ________________________(_____) il _____________ e residente a _________________________ in via ________________________ n._______, docente a tempo indeterminato nell’I.C. di Spoltore presso la scuola _______________ di_______________, </w:t>
      </w:r>
      <w:r>
        <w:rPr>
          <w:rFonts w:cs="Times New Roman" w:ascii="Times New Roman" w:hAnsi="Times New Roman"/>
          <w:b/>
          <w:lang w:bidi="ar-SA"/>
        </w:rPr>
        <w:t>consapevole della responsabilità penale cui può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b/>
          <w:lang w:bidi="ar-SA"/>
        </w:rPr>
        <w:t>andare incontro in caso di false dichiarazioni, ai sensi dell</w:t>
      </w:r>
      <w:r>
        <w:rPr>
          <w:rFonts w:cs="Times New Roman" w:ascii="Times New Roman" w:hAnsi="Times New Roman"/>
          <w:b/>
        </w:rPr>
        <w:t>’art. 46 D.P.R. 445 del 28 dicembre 2000)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ICHIARA SOTTO LA PERSONALE RESPONSABILITA'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i fini dell’attribuzione dei punteggi per l’INDIVIDUAZIONE DEI DOCENTI SOPRANNUMERAR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TRASFERIMENTO D’UFFICIO NELL’ULTIMO QUINQUENNI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 xml:space="preserve">a) di essere stato/a trasferito/a d’ufficio, in quanto soprannumerario, a decorrere dall’a.s. ______/____, dalla scuola____________________________________alla scuola _________________________________________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 di aver richiesto di essere restituito alla scuola di precedente titolarità negli aa.ss. ____/____ e ____/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PUNTEGGIO AGGIUNTIVO</w:t>
      </w:r>
    </w:p>
    <w:p>
      <w:pPr>
        <w:pStyle w:val="Normal"/>
        <w:tabs>
          <w:tab w:val="clear" w:pos="708"/>
          <w:tab w:val="left" w:pos="903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i fini dell’attribuzione del punteggio aggiuntivo (p.10) di cui alla lett.D) della tabella valutazione tito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non aver presentato, a decorrere dalle operazioni di mobilità per l’a.s. 2000/01, domanda di trasferimento provinciale, passaggio provinciale per il seguente trienn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.s.______________ a.s._______________a.s.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ESIGENZE DI FAM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coniugato/a con _________________________ nato/a a ___________________ il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nagraficamente seco convivente, residente a _____________________________ dal 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" w:cs="Wingdings-Regular" w:ascii="Wingdings-Regular" w:hAnsi="Wingdings-Regular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di essere celibe / nubile / vedovo/a ed anagraficamente conviv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on_________________________________ _________________ nato/a a__________________ i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</w:t>
      </w:r>
      <w:r>
        <w:rPr>
          <w:rFonts w:cs="Times New Roman" w:ascii="Times New Roman" w:hAnsi="Times New Roman"/>
          <w:lang w:bidi="ar-SA"/>
        </w:rPr>
        <w:t xml:space="preserve">(cognome e nome)                (relazione parentel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residente a _________________________ dal 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avere n._______ figli__ minor__ di anni 6 (al 31.12.202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) di avere n._______ figli__ di età compresa tra 6 e 18 anni (al 31.12.2021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" w:cs="Wingdings-Regular" w:ascii="Wingdings-Regular" w:hAnsi="Wingdings-Regular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che __l__ figli__ _______________________________ nat__ 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) che __l__ propri__ ___________________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</w:t>
      </w:r>
      <w:r>
        <w:rPr>
          <w:rFonts w:cs="Times New Roman" w:ascii="Times New Roman" w:hAnsi="Times New Roman"/>
          <w:lang w:bidi="ar-SA"/>
        </w:rPr>
        <w:t>(relazione parentela)                             (cognome e 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nat__ a ____________________________________________________________ il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può essere assistit__ soltanto nel comune di _______________ in quanto nella sede di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ove attualmente __l__ sottoscritt__ è titolare, non esiste un istituto di cura presso il quale __l__medisim__ possa essere assistit__ (dichiarazione a corredo della documentazione medica rilasciata dalla Commissione A.S.L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TITOLI GENERA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stat__ inclus__ nella graduatoria di merito del concorso ordinari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essere stat__ inclus__ nella graduatoria di merito del concorso ordinario/riservat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c) di essere in possesso dei seguenti diplomi di specializzazione conseguiti in corsi post universitari 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d) di essere in possesso dei seguenti diplomi di perfezionamento o master attivati dalle Università Statali o libere di durata non inferiore ad un anno: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) di essere in possesso del seguente titolo universitario o equiparato (diploma universitario o diploma di laurea)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f) di aver conseguito il titolo di “Dottorato di ricerca”: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g) di aver frequentato il corso di aggiornamento di formazione linguistica svolto presso__________________________________________________ dal_______________ al 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h) di aver partecipato ai nuovi esami di stato in qualità di Presidente di commissione ovvero di componente esterno/interno, ai nuovi esami di stato conclusivi dei corsi di studio di istruzione secondaria superiore di cui alla legge 10/12/1997 n. 425 e al D.P.R. 23/7/1998 n. 323, negli anni scolastici ___________________________________, (anni validi 1998/99, 1999/00 e 2000/01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bidi="ar-SA"/>
        </w:rPr>
      </w:pPr>
      <w:r>
        <w:rPr>
          <w:rFonts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VARIE ED EVENTUALI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____________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ata _________________                                              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ar-SA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lang w:bidi="ar-SA"/>
        </w:rPr>
        <w:t>dichiarazione personale</w:t>
      </w:r>
    </w:p>
    <w:sectPr>
      <w:type w:val="nextPage"/>
      <w:pgSz w:w="12240" w:h="15840"/>
      <w:pgMar w:left="1134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M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Helvetica" w:hAnsi="Helvetica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3:00Z</dcterms:created>
  <dc:creator> </dc:creator>
  <dc:description/>
  <cp:keywords/>
  <dc:language>en-US</dc:language>
  <cp:lastModifiedBy>SANDRA SACCHETTI</cp:lastModifiedBy>
  <dcterms:modified xsi:type="dcterms:W3CDTF">2022-01-21T13:33:00Z</dcterms:modified>
  <cp:revision>16</cp:revision>
  <dc:subject/>
  <dc:title>1</dc:title>
</cp:coreProperties>
</file>